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90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24 мая 2024 года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икитина Дмитрия Игоревича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итин Д.И. не уплатил в установленный срок ранее наложенный на него штраф в размере 3000 рублей по постановлению 18810086220002621150 от 04.01.2024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итин Д.И. в судебном заседании вину признал в полном объёме, и подтвердил обстоятельства, изложенные в протоколе. Также пояснил, что уплатил штраф. 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Никитина Д.И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5.01.2024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Никитина Д.И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Никитина Д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икитина Дмитрия Игор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6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8902420113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